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99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683260</wp:posOffset>
            </wp:positionV>
            <wp:extent cx="233743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7" t="35866" r="7475" b="3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OMPLAINT FORM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b/>
          <w:sz w:val="24"/>
          <w:szCs w:val="24"/>
        </w:rPr>
        <w:t>We are sorry that you are not satisfied with the service that you have received at Stowhealth.  Please complete this form with as many details as possible about your complaint – we will respond to you as soon as possible and try to resolve the problem.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Your details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br/>
      </w:r>
      <w:r>
        <w:rPr>
          <w:rFonts w:cs="Arial;Arial" w:ascii="Arial;Arial" w:hAnsi="Arial;Arial"/>
          <w:sz w:val="24"/>
          <w:szCs w:val="24"/>
        </w:rPr>
        <w:t xml:space="preserve">Name:     </w:t>
        <w:tab/>
        <w:t>__________________________________________________</w:t>
      </w:r>
    </w:p>
    <w:p>
      <w:pPr>
        <w:pStyle w:val="Normal"/>
        <w:ind w:left="-284" w:right="-199" w:firstLine="72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 xml:space="preserve">Address:  </w:t>
        <w:tab/>
        <w:t>_______________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ab/>
      </w:r>
      <w:r>
        <w:rPr>
          <w:rFonts w:cs="Arial;Arial" w:ascii="Arial;Arial" w:hAnsi="Arial;Arial"/>
          <w:sz w:val="24"/>
          <w:szCs w:val="24"/>
        </w:rPr>
        <w:t>_______________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st Code:</w:t>
        <w:tab/>
        <w:t>_________________</w:t>
        <w:tab/>
        <w:t xml:space="preserve">     Tel. No: </w:t>
        <w:tab/>
        <w:t>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>Date of Birth:</w:t>
        <w:tab/>
        <w:t>_________________ Usual GP:  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b/>
          <w:sz w:val="24"/>
          <w:szCs w:val="24"/>
        </w:rPr>
        <w:t>Patient’s details (</w:t>
      </w:r>
      <w:r>
        <w:rPr>
          <w:rFonts w:cs="Arial;Arial" w:ascii="Arial;Arial" w:hAnsi="Arial;Arial"/>
          <w:sz w:val="24"/>
          <w:szCs w:val="24"/>
        </w:rPr>
        <w:t>if different from above)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 xml:space="preserve">Name:     </w:t>
        <w:tab/>
        <w:t>__________________________________________________</w:t>
      </w:r>
    </w:p>
    <w:p>
      <w:pPr>
        <w:pStyle w:val="Normal"/>
        <w:ind w:left="-284" w:right="-199" w:firstLine="72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 xml:space="preserve">Address:  </w:t>
        <w:tab/>
        <w:t>_______________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b/>
          <w:sz w:val="24"/>
          <w:szCs w:val="24"/>
        </w:rPr>
        <w:tab/>
        <w:tab/>
      </w:r>
      <w:r>
        <w:rPr>
          <w:rFonts w:cs="Arial;Arial" w:ascii="Arial;Arial" w:hAnsi="Arial;Arial"/>
          <w:sz w:val="24"/>
          <w:szCs w:val="24"/>
        </w:rPr>
        <w:t>_______________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st Code:</w:t>
        <w:tab/>
        <w:t>_________________</w:t>
        <w:tab/>
        <w:t xml:space="preserve">     Tel. No: </w:t>
        <w:tab/>
        <w:t>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>Date of Birth:</w:t>
        <w:tab/>
        <w:t>_________________ Usual GP:  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tails of complaint (including date(s) of events and persons involved)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sz w:val="24"/>
          <w:szCs w:val="24"/>
        </w:rPr>
        <w:t>Complainant’s signature:________________________    Date: ____________</w:t>
      </w:r>
      <w:r>
        <w:br w:type="page"/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mplaint continued: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sz w:val="24"/>
          <w:szCs w:val="24"/>
        </w:rPr>
        <w:t>Complainant’s signature:________________________    Date: ____________</w:t>
      </w:r>
      <w:r>
        <w:br w:type="page"/>
      </w:r>
    </w:p>
    <w:p>
      <w:pPr>
        <w:pStyle w:val="Normal"/>
        <w:ind w:left="-284" w:right="-199" w:hanging="0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-284" w:right="-199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-675005</wp:posOffset>
            </wp:positionV>
            <wp:extent cx="2337435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7" t="35866" r="7475" b="3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 xml:space="preserve">Patient Third Party Consent Form 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b/>
          <w:sz w:val="24"/>
        </w:rPr>
        <w:t xml:space="preserve">Where the complainant is </w:t>
      </w:r>
      <w:r>
        <w:rPr>
          <w:rFonts w:cs="Arial;Arial" w:ascii="Arial;Arial" w:hAnsi="Arial;Arial"/>
          <w:b/>
          <w:sz w:val="24"/>
          <w:u w:val="single"/>
        </w:rPr>
        <w:t>not</w:t>
      </w:r>
      <w:r>
        <w:rPr>
          <w:rFonts w:cs="Arial;Arial" w:ascii="Arial;Arial" w:hAnsi="Arial;Arial"/>
          <w:b/>
          <w:sz w:val="24"/>
        </w:rPr>
        <w:t xml:space="preserve"> the patient: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I ________________________________________________ (name in block capitals please) authorise the complaint set out overleaf made on my behalf by </w:t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/>
      </w:pPr>
      <w:r>
        <w:rPr>
          <w:rFonts w:cs="Arial;Arial" w:ascii="Arial;Arial" w:hAnsi="Arial;Arial"/>
          <w:sz w:val="24"/>
        </w:rPr>
        <w:t>________________________________________________ (name in block capitals please) and I agree that the practice may disclose to that person / organisation (only in so far as is necessary to answer the complaint) confidential information about me which I provided to them.  This authorisation can be checked if necessary.</w:t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atient’s signature:</w:t>
        <w:tab/>
        <w:tab/>
        <w:t>_________________________________</w:t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te:</w:t>
        <w:tab/>
        <w:tab/>
        <w:tab/>
        <w:t xml:space="preserve"> </w:t>
        <w:tab/>
        <w:t>_________________________________</w:t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/>
      </w:pPr>
      <w:r>
        <w:rPr>
          <w:rFonts w:cs="Arial;Arial" w:ascii="Arial;Arial" w:hAnsi="Arial;Arial"/>
          <w:sz w:val="24"/>
        </w:rPr>
        <w:t>Name and address:</w:t>
        <w:tab/>
        <w:t xml:space="preserve"> _____________________________________________</w:t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-284" w:right="-199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center"/>
        <w:rPr>
          <w:rFonts w:ascii="Arial;Arial" w:hAnsi="Arial;Arial" w:cs="Arial;Arial"/>
          <w:b/>
          <w:b/>
          <w:sz w:val="24"/>
          <w:lang w:val="en-US" w:eastAsia="en-US"/>
        </w:rPr>
      </w:pPr>
      <w:r>
        <w:rPr>
          <w:rFonts w:cs="Arial;Arial" w:ascii="Arial;Arial" w:hAnsi="Arial;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2337435" cy="52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7" t="35866" r="7475" b="3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WE OPERATE A PRACTICE COMPLAINTS PROCEDURE AS PART OF THE NHS SYSTEM FOR DEALING WITH COMPLAINTS.  OUR SYSTEM MEETS NATIONAL CRITERIA.</w:t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OUR PRACTICE COMPLAINTS LEAFLET GIVES DETAILS OF THE PROCEDURE AND IS AVAILABLE FROM RECEPTION.</w:t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OUR AIM IS TO GIVE YOU THE HIGHEST POSSIBLE STANDARD OF SERVICE AND WE TRY TO DEAL SWIFTLY WITH ANY PROBLEMS THAT MAY OCCUR.</w:t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8"/>
        </w:rPr>
        <w:t>HELP US TO HELP YOU.</w:t>
      </w:r>
    </w:p>
    <w:p>
      <w:pPr>
        <w:pStyle w:val="Normal"/>
        <w:ind w:left="-284" w:right="-199" w:hanging="0"/>
        <w:jc w:val="righ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-284" w:right="-199" w:hanging="0"/>
        <w:jc w:val="righ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-284" w:right="-199" w:hanging="0"/>
        <w:jc w:val="righ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-284" w:right="-199" w:hanging="0"/>
        <w:jc w:val="righ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-284" w:right="-199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32"/>
          <w:szCs w:val="32"/>
        </w:rPr>
        <w:t>Action/Summary Sheet</w:t>
      </w:r>
      <w:r>
        <w:rPr>
          <w:rFonts w:cs="Arial;Arial" w:ascii="Arial;Arial" w:hAnsi="Arial;Arial"/>
          <w:sz w:val="28"/>
          <w:szCs w:val="28"/>
        </w:rPr>
        <w:t xml:space="preserve"> (Internal Use onl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Complainant:</w:t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Patient’s GP:   </w:t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br/>
        <w:t xml:space="preserve"> Patient </w:t>
      </w:r>
      <w:r>
        <w:rPr>
          <w:rFonts w:cs="Arial;Arial" w:ascii="Arial;Arial" w:hAnsi="Arial;Arial"/>
          <w:sz w:val="24"/>
          <w:szCs w:val="24"/>
        </w:rPr>
        <w:t>(if different)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</w:t>
      </w:r>
      <w:r>
        <w:rPr>
          <w:rFonts w:cs="Arial;Arial" w:ascii="Arial;Arial" w:hAnsi="Arial;Arial"/>
          <w:b/>
          <w:sz w:val="22"/>
        </w:rPr>
        <w:t>Address:</w:t>
        <w:tab/>
        <w:tab/>
      </w:r>
      <w:r>
        <w:rPr>
          <w:rFonts w:cs="Arial;Arial" w:ascii="Arial;Arial" w:hAnsi="Arial;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GP(s)/staff member(s) involv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ate complaint received:____________ </w:t>
        <w:tab/>
        <w:t>Date acknowledged:_____________</w:t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sz w:val="24"/>
          <w:szCs w:val="24"/>
        </w:rPr>
        <w:t>telephone/in person/letter</w:t>
        <w:tab/>
        <w:tab/>
        <w:t xml:space="preserve">          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rief details of complaint: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eting held (date):   </w:t>
        <w:tab/>
        <w:tab/>
        <w:t>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sz w:val="24"/>
          <w:szCs w:val="24"/>
        </w:rPr>
        <w:t>Letter of explanation sent (date):</w:t>
        <w:tab/>
        <w:t>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rief details of response: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/>
      </w:pPr>
      <w:r>
        <w:rPr>
          <w:rFonts w:cs="Arial;Arial" w:ascii="Arial;Arial" w:hAnsi="Arial;Arial"/>
          <w:sz w:val="24"/>
          <w:szCs w:val="24"/>
        </w:rPr>
        <w:t xml:space="preserve">Investigation completed within 10 working days? </w:t>
        <w:tab/>
        <w:tab/>
        <w:t>Yes/No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ason why, if not:</w:t>
        <w:tab/>
      </w:r>
      <w:r>
        <w:rPr>
          <w:rFonts w:cs="Arial;Arial" w:ascii="Arial;Arial" w:hAnsi="Arial;Arial"/>
          <w:b/>
          <w:sz w:val="24"/>
          <w:szCs w:val="24"/>
        </w:rPr>
        <w:t>___________________________________________</w:t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284" w:right="-19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ritical Incident No:</w:t>
        <w:tab/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2:00Z</dcterms:created>
  <dc:creator>Preferred Customer</dc:creator>
  <dc:description/>
  <cp:keywords/>
  <dc:language>en-US</dc:language>
  <cp:lastModifiedBy>paul.brown</cp:lastModifiedBy>
  <cp:lastPrinted>2009-10-26T17:46:00Z</cp:lastPrinted>
  <dcterms:modified xsi:type="dcterms:W3CDTF">2013-01-31T16:32:00Z</dcterms:modified>
  <cp:revision>2</cp:revision>
  <dc:subject/>
  <dc:title>COMPLAINT FORM</dc:title>
</cp:coreProperties>
</file>